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ina: terremoto magnitudo 5.9 nel nord-ovest, 50 case danneggiate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Un </w:t>
      </w:r>
      <w:r>
        <w:rPr>
          <w:rStyle w:val="StrongEmphasis"/>
        </w:rPr>
        <w:t>terremoto</w:t>
      </w:r>
      <w:r>
        <w:rPr/>
        <w:t xml:space="preserve"> magnitudo 5.9 (dati </w:t>
      </w:r>
      <w:r>
        <w:rPr>
          <w:rStyle w:val="StrongEmphasis"/>
        </w:rPr>
        <w:t>USGS</w:t>
      </w:r>
      <w:r>
        <w:rPr/>
        <w:t>) si è verificato nelle scorse ore nella provincia cinese del Qinghai. Il sisma ha avuto come epicentro l’area di Menyuan, scarsamente popolata: circa cinquanta le case danneggiate nella zona. Non si registrano particolari danni alle infrastrutture e alle comunicazioni. Le autorità cinesi hanno inviato settecento tende per l’alloggio temporaneo degli abitanti della zona colpiti dal sis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48:00Z</dcterms:created>
  <dc:creator>OTTOAN1</dc:creator>
  <dc:description/>
  <dc:language>en-US</dc:language>
  <cp:lastModifiedBy>OTTOAN1</cp:lastModifiedBy>
  <dcterms:modified xsi:type="dcterms:W3CDTF">2016-02-04T15:49:00Z</dcterms:modified>
  <cp:revision>3</cp:revision>
  <dc:subject/>
  <dc:title>Paura in Afghanistan: scossa di terremoto di magnitudo 5</dc:title>
</cp:coreProperties>
</file>